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4192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bjednávka / požiadavka zástupcu vlastník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>Bytový dom (adresa): 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základe oprávnenia zástupcu vlastníkov disponovať s prostriedkami fondu opráv v súlade s platnou zmluvou o výkone správy Vás žiadam o </w:t>
      </w:r>
      <w:r>
        <w:rPr>
          <w:rFonts w:cs="Arial" w:ascii="Arial" w:hAnsi="Arial"/>
          <w:sz w:val="18"/>
          <w:szCs w:val="24"/>
        </w:rPr>
        <w:t>(hodiace sa zaškrtnite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2700</wp:posOffset>
                </wp:positionV>
                <wp:extent cx="13525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1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zabezpečenie nasledovných prác, tovarov alebo služieb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>
          <w:trHeight w:val="397" w:hRule="exact"/>
        </w:trPr>
        <w:tc>
          <w:tcPr>
            <w:tcW w:w="90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12700</wp:posOffset>
                </wp:positionV>
                <wp:extent cx="13525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1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platenie tovarov (na základe pokladničných blokov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Cs w:val="24"/>
        </w:rPr>
        <w:t>v celkovej sume:</w:t>
        <w:tab/>
        <w:t>......................... € s DP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číslo účtu: </w:t>
        <w:tab/>
      </w:r>
      <w:r>
        <w:rPr>
          <w:rFonts w:cs="Arial" w:ascii="Arial" w:hAnsi="Arial"/>
          <w:sz w:val="24"/>
          <w:szCs w:val="24"/>
        </w:rPr>
        <w:t>SK_ _   _ _ _ _   _ _ _ _   _ _ _ _   _ _ _ _   _ _ _ 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07010</wp:posOffset>
                </wp:positionV>
                <wp:extent cx="5931535" cy="360172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360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6.3pt;width:467pt;height:283.55pt;mso-wrap-style:none;v-text-anchor:middle">
                <v:fill o:detectmouseclick="t" on="false"/>
                <v:stroke color="#a5a5a5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účel použitia: 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 nalepte doklad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kiaľ nie je dostatok miesta, nalepte na zadnú stranu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V Moldave nad Bodvou , dňa   .......................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Zástupca vlastníkov</w:t>
        <w:tab/>
      </w:r>
    </w:p>
    <w:p>
      <w:pPr>
        <w:pStyle w:val="Bezriadkovania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>...............................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no a priezvisko</w:t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7:00Z</dcterms:created>
  <dc:creator>oem</dc:creator>
  <dc:description/>
  <cp:keywords/>
  <dc:language>en-US</dc:language>
  <cp:lastModifiedBy>Vincová</cp:lastModifiedBy>
  <cp:lastPrinted>2019-11-28T09:12:00Z</cp:lastPrinted>
  <dcterms:modified xsi:type="dcterms:W3CDTF">2020-01-15T14:04:00Z</dcterms:modified>
  <cp:revision>5</cp:revision>
  <dc:subject/>
  <dc:title/>
</cp:coreProperties>
</file>